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B×nh lôc, ngµy       th¸ng      n¨m 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 xml:space="preserve">B¸o c¸o kÕ ho¹ch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TuyÓn chän x©y dùng vµ sö dông m¹ng l</w:t>
        <w:softHyphen/>
        <w:t>íi bÝ mËt</w:t>
      </w:r>
    </w:p>
    <w:p>
      <w:pPr>
        <w:pStyle w:val="Normal"/>
        <w:tabs>
          <w:tab w:val="clear" w:pos="720"/>
          <w:tab w:val="left" w:pos="3570" w:leader="none"/>
        </w:tabs>
        <w:rPr>
          <w:rFonts w:eastAsia=".VnTime"/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eastAsia=".VnTime"/>
          <w:b/>
          <w:sz w:val="36"/>
          <w:szCs w:val="36"/>
        </w:rPr>
        <w:t xml:space="preserve">              </w:t>
      </w:r>
      <w:r>
        <w:rPr>
          <w:b/>
          <w:i/>
          <w:sz w:val="32"/>
          <w:szCs w:val="32"/>
        </w:rPr>
        <w:t xml:space="preserve">KÝnh göi : L·nh ®¹o C«ng an huyÖn  B×nh Lô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>
          <w:rFonts w:ascii="Arial" w:hAnsi="Arial" w:cs="Arial"/>
        </w:rPr>
      </w:pPr>
      <w:r>
        <w:rPr>
          <w:i/>
          <w:sz w:val="32"/>
          <w:szCs w:val="32"/>
        </w:rPr>
        <w:tab/>
      </w:r>
      <w:r>
        <w:rPr/>
        <w:t xml:space="preserve">Tªn t«i lµ :  Cao Träng NghÜa </w:t>
        <w:tab/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 </w:t>
      </w:r>
      <w:r>
        <w:rPr/>
        <w:t>Chøc vô    : §éi tr</w:t>
        <w:softHyphen/>
        <w:t>ëng ®éi CS§TTP vÒ KT &amp; MT C«ng an huyÖn B×nh  Lôc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/>
        <w:t xml:space="preserve">§Ó phôc vô cho c«ng t¸c ®Êu tranh gi¶i quyÕt vô ¸n “Mua b¸n tr¸i phÐp chÊt ma tóy ” x¶y ra t¹i ®éi 2 x· Ngäc Lò huyÖn B×nh Lôc .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</w:t>
      </w:r>
      <w:r>
        <w:rPr/>
        <w:t>Qua qu¸ tiÕp xóc tuyÓn chän t«i ®· x©y dùng ®</w:t>
        <w:softHyphen/>
        <w:t>îc  01 ng</w:t>
        <w:softHyphen/>
        <w:t xml:space="preserve">êi t×nh nguyÖn tham gia céng t¸c víi c¬ quan C«ng an gåm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ä vµ tªn :  Lª V¨n Phong </w:t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6"/>
        <w:gridCol w:w="6227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inh n¨m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1989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/>
              <w:t xml:space="preserve">Tró qu¸n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§éi 8 x· Ngäc Lò huyÖn B×nh Lôc 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/>
        <w:t>VËy ®Ò nghÞ l·nh ®¹o xÐt duyÖt nhÊt trÝ vµ duyÖt chi kinh phÝ sinh ho¹t, sö dông MLBM theo quy ®Þnh cña ngµnh .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>
          <w:rFonts w:cs=".VnTimeH" w:ascii=".VnTimeH" w:hAnsi=".VnTimeH"/>
          <w:b/>
          <w:sz w:val="24"/>
        </w:rPr>
        <w:t xml:space="preserve">L·nh ®¹o duyÖt                                                  C¸n bé b¸o c¸o ®Ò xuÊt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.VnTime"/>
                <w:i/>
              </w:rPr>
              <w:t xml:space="preserve">                  </w:t>
            </w:r>
            <w:r>
              <w:rPr>
                <w:i/>
              </w:rPr>
              <w:t xml:space="preserve">B×nh lôc, ngµy      th¸ng     n¨m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 xml:space="preserve">GiÊy biªn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>Tªn t«i lµ :</w:t>
      </w:r>
      <w:r>
        <w:rPr>
          <w:rFonts w:cs="Arial" w:ascii="Arial" w:hAnsi="Arial"/>
        </w:rPr>
        <w:t>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§Þa chØ :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hêi gian , néi dung c«ng viÖc lµm :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tiÒn cña C«ng an huyÖn lµ ;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sè : </w:t>
      </w:r>
      <w:r>
        <w:rPr>
          <w:rFonts w:cs="Arial" w:ascii="Arial" w:hAnsi="Arial"/>
        </w:rPr>
        <w:t>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ch÷ : </w:t>
      </w:r>
      <w:r>
        <w:rPr>
          <w:rFonts w:cs="Arial" w:ascii="Arial" w:hAnsi="Arial"/>
        </w:rPr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®ñ sè tiÒn trªn : </w:t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>
          <w:rFonts w:cs=".VnTimeH" w:ascii=".VnTimeH" w:hAnsi=".VnTimeH"/>
          <w:b/>
        </w:rPr>
        <w:t>L·nh ®¹o ®¬n vÞ phª duyÖt                                             Ng</w:t>
        <w:softHyphen/>
        <w:t xml:space="preserve">êi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800" w:right="1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6:00Z</dcterms:created>
  <dc:creator>My computer</dc:creator>
  <dc:description/>
  <cp:keywords/>
  <dc:language>en-US</dc:language>
  <cp:lastModifiedBy>User</cp:lastModifiedBy>
  <cp:lastPrinted>2015-12-12T09:41:00Z</cp:lastPrinted>
  <dcterms:modified xsi:type="dcterms:W3CDTF">2015-12-12T07:39:00Z</dcterms:modified>
  <cp:revision>36</cp:revision>
  <dc:subject/>
  <dc:title> C«ng an tØnh hµ nam</dc:title>
</cp:coreProperties>
</file>